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center"/>
        <w:rPr/>
      </w:pPr>
      <w:r>
        <w:rPr/>
        <w:t>Форма заяв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6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амилия, имя, отчество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Ученая степень, звани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есто работы, должность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ма доклад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аправление работы форум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нтактные данные (электронная почта, телефон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ормат участия: очный, онлайн, заочный (публикация тезисов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Необходимость бронирования места в гостинице (пансионате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Заявка на показ этнографических фильмо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73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звание фильм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втор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д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лительность фильм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раткая аннотац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micallto">
    <w:name w:val="wmi-callto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Useraccountsubname">
    <w:name w:val="user-account__subname"/>
    <w:basedOn w:val="Style14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6:00Z</dcterms:created>
  <dc:creator>Gala</dc:creator>
  <dc:description/>
  <dc:language>en-US</dc:language>
  <cp:lastModifiedBy>Екатерина</cp:lastModifiedBy>
  <cp:lastPrinted>2020-01-09T15:38:00Z</cp:lastPrinted>
  <dcterms:modified xsi:type="dcterms:W3CDTF">2021-02-01T14:26:00Z</dcterms:modified>
  <cp:revision>2</cp:revision>
  <dc:subject/>
  <dc:title/>
</cp:coreProperties>
</file>